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3 NĂM HỌC  2016 - 2017</w:t>
      </w:r>
    </w:p>
    <w:p>
      <w:pPr>
        <w:pStyle w:val="Normal"/>
        <w:jc w:val="center"/>
        <w:rPr/>
      </w:pPr>
      <w:r>
        <w:rPr/>
        <w:t>Từ ngày 23/01/2017 đến ngày 29/01/2017</w:t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817"/>
        <w:gridCol w:w="4687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3/0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 hoàn thành chương trình tuần 21, trao quà cho học sinh nghèo nhân dịp tết.</w:t>
            </w:r>
          </w:p>
          <w:p>
            <w:pPr>
              <w:pStyle w:val="Normal"/>
              <w:jc w:val="both"/>
              <w:rPr/>
            </w:pPr>
            <w:r>
              <w:rPr/>
              <w:t>Dự hội nghị sơ kết HKI tại trường THCS Nguyễn Du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 hoàn thành chương trình tuần 21, vệ sinh lớp học sạch sẽ</w:t>
            </w:r>
          </w:p>
          <w:p>
            <w:pPr>
              <w:pStyle w:val="Normal"/>
              <w:jc w:val="both"/>
              <w:rPr/>
            </w:pPr>
            <w:r>
              <w:rPr/>
              <w:t>Thăm địa chỉ nhân đạo tại thôn Hiền An, Phe Tư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4/0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h30: Dự sơ kết tổ chuyên môn 4,5</w:t>
            </w:r>
          </w:p>
          <w:p>
            <w:pPr>
              <w:pStyle w:val="Normal"/>
              <w:rPr/>
            </w:pPr>
            <w:r>
              <w:rPr/>
              <w:t xml:space="preserve">9h30: Sơ kết HKI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sơ kết công đoàn, chi đoàn</w:t>
            </w:r>
          </w:p>
          <w:p>
            <w:pPr>
              <w:pStyle w:val="Normal"/>
              <w:rPr/>
            </w:pPr>
            <w:r>
              <w:rPr/>
              <w:t xml:space="preserve">Chỉ đạo treo băng cờ, khẩu hiệu ở các khu vực.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5/0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hỉ đạo các lớp lao động vệ sinh lớp học, khuôn viên trường ở các khu vực, niêm phong phòng học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các lớp lao động vệ sinh lớp học, khuôn viên trường ở các khu vực, niêm phong phòng học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26/0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h00: Dâng hương tại nghĩa trang liệt sĩ xã. Trực cơ qu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ực cơ qua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7/0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7/0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ực cơ quan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ực cơ qua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9/0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47:00Z</dcterms:created>
  <dc:creator>TRONG QUY</dc:creator>
  <dc:description/>
  <cp:keywords/>
  <dc:language>en-US</dc:language>
  <cp:lastModifiedBy>KCS_TanLap</cp:lastModifiedBy>
  <cp:lastPrinted>2017-01-11T14:38:00Z</cp:lastPrinted>
  <dcterms:modified xsi:type="dcterms:W3CDTF">2017-02-06T23:17:00Z</dcterms:modified>
  <cp:revision>5</cp:revision>
  <dc:subject/>
  <dc:title>TRƯỜNG TIỂU HỌC TÂY BẮC SƠN</dc:title>
</cp:coreProperties>
</file>